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. став 3.  Правилника о стипендирању студената и ученика са територије Општине Владичин Хан („Службени гласник Града Врања“, број 7/14), Комисија за доделу студентских и ученичких стипендија за школску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ину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4.07.2019</w:t>
      </w:r>
      <w:r>
        <w:rPr>
          <w:rFonts w:cs="Times New Roman" w:ascii="Times New Roman" w:hAnsi="Times New Roman"/>
          <w:sz w:val="24"/>
          <w:szCs w:val="24"/>
        </w:rPr>
        <w:t xml:space="preserve">. године, донела ј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90"/>
        <w:gridCol w:w="1685"/>
        <w:gridCol w:w="1944"/>
        <w:gridCol w:w="1273"/>
        <w:gridCol w:w="1342"/>
        <w:gridCol w:w="1923"/>
        <w:gridCol w:w="1939"/>
      </w:tblGrid>
      <w:tr>
        <w:trPr>
          <w:trHeight w:val="270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г листа - студенти I година студија за школску 2018/2019 годину</w:t>
            </w:r>
          </w:p>
        </w:tc>
      </w:tr>
      <w:tr>
        <w:trPr>
          <w:trHeight w:val="8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.Бр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зим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к примања по члану домаћин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имањ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осек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мањ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ан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.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8.21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а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јк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1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8.16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ист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6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4.64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њ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ас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.94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о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ан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74.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1.23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ђел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к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9.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50.8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8.31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а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личк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91.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31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ја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енк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1.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0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и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Ђорђе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7.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9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9.90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44.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4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2.38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веткови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32.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5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0.6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ерангирани подносиоци приј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испуњавају основне услове Конкурса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ђан Димитријевић – корисник студентског кредита Министарства просвете, науке и технилошког развоја за школску 2018/2019 годин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доделу студентс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ничких стипендија за школску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-96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-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9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705" w:leader="none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Председни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Стаменковић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Admin</dc:creator>
  <dc:description/>
  <cp:keywords/>
  <dc:language>en-US</dc:language>
  <cp:lastModifiedBy>PCDJ</cp:lastModifiedBy>
  <dcterms:modified xsi:type="dcterms:W3CDTF">2019-07-16T08:20:00Z</dcterms:modified>
  <cp:revision>25</cp:revision>
  <dc:subject/>
  <dc:title/>
</cp:coreProperties>
</file>